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00" w:hanging="900"/>
        <w:rPr/>
      </w:pPr>
      <w:r>
        <w:rPr/>
        <w:t xml:space="preserve">Miljöfakta                          </w:t>
      </w:r>
      <w:r>
        <w:rPr/>
        <w:drawing>
          <wp:inline distT="0" distB="0" distL="0" distR="0">
            <wp:extent cx="194183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etag: Euro International 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kt: EuroLine Installationska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arbetad av E.L. Elmateriel Leverantörernas före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et är en bearbetning av Nuteks projekt "Råd för inköpare".</w:t>
      </w:r>
    </w:p>
    <w:tbl>
      <w:tblPr>
        <w:tblW w:w="11846" w:type="dxa"/>
        <w:jc w:val="left"/>
        <w:tblInd w:w="-192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6"/>
        <w:gridCol w:w="4840"/>
        <w:gridCol w:w="1158"/>
        <w:gridCol w:w="1164"/>
        <w:gridCol w:w="1276"/>
        <w:gridCol w:w="1518"/>
        <w:gridCol w:w="974"/>
      </w:tblGrid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Ja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Nej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pgift saknas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 relevant för denna produkt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kom-mentar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1.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ind w:left="557" w:hanging="18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Plastdetaljer i produkt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håller plastdetaljer i produkten flamskyddsmedel med organiskt bundet klor eller brom? (2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1304"/>
                <w:tab w:val="left" w:pos="377" w:leader="none"/>
              </w:tabs>
              <w:ind w:left="5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håller plastdetaljer i produkten någon av följande tillsatser?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y (inklusive föreningar) (3, 4, 5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alater (3, 4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rerade paraffiner (3, 4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norganiska föreningar (3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ylfenoletoxilater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vänds miljöfarliga metallpigment i plasten? (3, 4, 5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1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r titandioxid som ingår som pigment i plastdetaljer tillverkat enligt annan metod än vad som anges i EU-rådets direktiv 92/112/EEG? (6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2.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7" w:hanging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lektronik och lödningar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år följande miljöfarliga ämnen i elektronik och lödningar?: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enik (inkl. föreningar) (3, 4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y (inkl. föreningar) (3, 4, 5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mium (inkl. föreningar) (3, 4, 5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7" w:right="2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B (Polyklorerade bifenyler) (4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7" w:right="2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 (Polyklorerade terfenyler) (4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7" w:right="2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föreningar (4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3.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7" w:right="241" w:hanging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Metalldetaljer i produkten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7" w:right="2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år följande miljöfarliga ämnen i produktens metalldetaljer?: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7" w:right="2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enik (inkl. föreningar) (3, 4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7" w:right="2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y (inkl. föreningar) (3, 4, 5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7" w:right="2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mium (inkl. föreningar) (3, 4, 5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4.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7" w:right="241" w:hanging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Övriga detaljer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7" w:right="2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håller produkten delar av glas med tillsatser av bly? (2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7" w:right="2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håller produkten detaljer av trä från tropiska regnskogar? (7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5.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7" w:right="241" w:hanging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Målning/Lackering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7" w:right="2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ekommer kemiska produkter i färger/lacker som klassas som miljöfarliga? (8)</w:t>
            </w:r>
          </w:p>
        </w:tc>
        <w:tc>
          <w:tcPr>
            <w:tcW w:w="51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7" w:right="2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år miljöfarliga metallpigment i färg/lack? (3, 4, 5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6.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7" w:right="241" w:hanging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Lösningsmedel i färg/lack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7" w:right="2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vänds lösningsmedelbaserad målning/lackering för någon av produktens detaljer?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7" w:right="2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r halten VOC (lättflyktiga organiska föreningar) i ingående färger/lacker högre än 25 viktprocent? (8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7" w:right="2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år aromatiska kolväten i färgen/lacken? (5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7" w:right="2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vänds vatten eller miljömässigt acceptabla lösningsmedel i färgen/lacken? (9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</w:t>
            </w:r>
          </w:p>
        </w:tc>
      </w:tr>
    </w:tbl>
    <w:p>
      <w:pPr>
        <w:pStyle w:val="Normal"/>
        <w:ind w:left="-720" w:hanging="0"/>
        <w:rPr/>
      </w:pPr>
      <w:r>
        <w:rPr/>
        <w:t> </w:t>
      </w:r>
    </w:p>
    <w:tbl>
      <w:tblPr>
        <w:tblW w:w="18466" w:type="dxa"/>
        <w:jc w:val="left"/>
        <w:tblInd w:w="-90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2"/>
        <w:gridCol w:w="15843"/>
        <w:gridCol w:w="408"/>
        <w:gridCol w:w="404"/>
        <w:gridCol w:w="404"/>
        <w:gridCol w:w="639"/>
        <w:gridCol w:w="396"/>
      </w:tblGrid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7.</w:t>
            </w:r>
          </w:p>
        </w:tc>
        <w:tc>
          <w:tcPr>
            <w:tcW w:w="1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-98" w:firstLine="720"/>
              <w:rPr/>
            </w:pPr>
            <w:r>
              <w:rPr/>
              <w:t>Övrig ytbehandling av metall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1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8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isning av metoder för ytbehandling av metalldetaljer (förzinkning, förkromning, etc):</w:t>
            </w:r>
          </w:p>
          <w:p>
            <w:pPr>
              <w:pStyle w:val="Normal"/>
              <w:ind w:left="-98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ELOXERING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8.</w:t>
            </w:r>
          </w:p>
        </w:tc>
        <w:tc>
          <w:tcPr>
            <w:tcW w:w="1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8" w:firstLine="7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Förpackningar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1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8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år förpackningen av något av följande acceptabla material (Materialen är rangordnade där I är det bästa alternativet)?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8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blekt papper/kartong i returfiber. JA.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8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 Polyeten- eller Polypropylenplast i returmaterial. 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8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Ett av materialen från grupp I till II är framställt från jungfrulig råvara.   NEJ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1</w:t>
            </w:r>
          </w:p>
        </w:tc>
        <w:tc>
          <w:tcPr>
            <w:tcW w:w="1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8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packningen består av följande rena (ej sammansatta) material än de ovan upp-räknade:............</w:t>
            </w:r>
          </w:p>
          <w:p>
            <w:pPr>
              <w:pStyle w:val="Normal"/>
              <w:ind w:left="-98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TENPLAST ENDAST VATTEN,KOLSYRA VID FÖRBRÄNNING</w:t>
            </w:r>
          </w:p>
          <w:p>
            <w:pPr>
              <w:pStyle w:val="Normal"/>
              <w:ind w:left="-98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</w:t>
            </w:r>
          </w:p>
        </w:tc>
        <w:tc>
          <w:tcPr>
            <w:tcW w:w="18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2</w:t>
            </w:r>
          </w:p>
        </w:tc>
        <w:tc>
          <w:tcPr>
            <w:tcW w:w="1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8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packningen består av följande sammansatta material:</w:t>
            </w:r>
          </w:p>
          <w:p>
            <w:pPr>
              <w:pStyle w:val="Normal"/>
              <w:ind w:left="-98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8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r samtliga plastmaterial som förekommer i förpackningen märkta enligt standardspecifikationerna DIN 54 840 och/eller ISO 11469 för att underlätta återvinning?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1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8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år PVC eller andra halogenhaltiga plastmaterial i förpackningen (2)?</w:t>
            </w:r>
          </w:p>
          <w:p>
            <w:pPr>
              <w:pStyle w:val="Normal"/>
              <w:ind w:left="-98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.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1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8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r företaget anslutet till REPA-registret?</w:t>
            </w:r>
          </w:p>
          <w:p>
            <w:pPr>
              <w:pStyle w:val="Normal"/>
              <w:ind w:left="-98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.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B. Tillverkning</w:t>
      </w:r>
    </w:p>
    <w:tbl>
      <w:tblPr>
        <w:tblW w:w="12390" w:type="dxa"/>
        <w:jc w:val="left"/>
        <w:tblInd w:w="-114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30"/>
        <w:gridCol w:w="4063"/>
        <w:gridCol w:w="2492"/>
        <w:gridCol w:w="1279"/>
        <w:gridCol w:w="1342"/>
        <w:gridCol w:w="1227"/>
        <w:gridCol w:w="1357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anv i produktion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, anv ej i produktion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pgift saknas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 relevant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kom-mentar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9.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ind w:right="-191" w:hanging="0"/>
              <w:rPr/>
            </w:pPr>
            <w:r>
              <w:rPr/>
              <w:t>Lösningsmedel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1304"/>
                <w:tab w:val="left" w:pos="527" w:leader="none"/>
              </w:tabs>
              <w:ind w:right="119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år aromatiska kolväten i lösningsmedel som används i produktionen av produkt eller förpackning? (5)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1304"/>
                <w:tab w:val="left" w:pos="527" w:leader="none"/>
              </w:tabs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vänds ämnesgrupper (klorfluorkarboner/fluorkarboner) i produktion av produkt eller förpackning?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1304"/>
                <w:tab w:val="left" w:pos="527" w:leader="none"/>
              </w:tabs>
              <w:ind w:right="119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C (10)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1304"/>
                <w:tab w:val="left" w:pos="527" w:leader="none"/>
              </w:tabs>
              <w:ind w:right="119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FC (10)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1304"/>
                <w:tab w:val="left" w:pos="527" w:leader="none"/>
              </w:tabs>
              <w:ind w:right="119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vänds klorerade lösningsmedel i produktion av produkt eller förpackning?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1304"/>
                <w:tab w:val="left" w:pos="527" w:leader="none"/>
              </w:tabs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mentarer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g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 miljöfarliga pigment avses här följan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senik (inklusive föreningar) (3, 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y (inklusive föreningar) (3, 4, 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anider (inklusive föreningar (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mium (inklusive föreningar) (3, 4, 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par (inklusive föreningar) (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m (inklusive föreningar) (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icksilver (inklusive föreningar) (3, 4, 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el (inklusive föreningar) (5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 "miljöfarlig kemisk produkt" menas följan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a ämnen som märkts med någon av följande riskfras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52, R53, R54, R55, R56, R57, R58, R5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edningar där rena ämnen är märkta med någon av följande riskfraser ingår i större halt än 2 viktproc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52, R53, R54, R55, R56, R57, R58, R5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matiska kolvät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sen (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uen (Metylbensen) (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ylen (Dimetylbensen) (5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 miljömässigt acceptabla lösningsmedel avses här följande (enligt ref 9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tt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nol (ej denatuerad med ftalal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-Propan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ylenglyk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-Paraffi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ycerol (= alkoholer med fler än 4 kolatomer)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Aceton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Isopropyllaurat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Isoprolylpalmitat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Isopropylmyrist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ylpyrrolid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ma-Butyrolak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ylaceta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orerade lösningsmede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xaklorbutadi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ylenklor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traklormet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 2, 4-Triklorben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 1, 1-Trikloret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klorety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klormet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Greenpeace lista över kommuner som ställer sig positiva till att avveckla sin PVC-användning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eenpeac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x 151 64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4 65 Stockhol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 08-702 70 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"Miljöaspekter vid upphandling av inredning" Miljöförvaltningen, Göteborgs kommun, PM 1994-06-15, Maria Berglund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jöförvaltningen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öteborgs kommun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x 360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1 25 Göteborg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031-61 26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Kemikalieinspektionen, Begränsningslist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Kemikalieinspektionen, OBS-listan maj 1996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5 US Environmental Protection Agency: Industrial Toxics Project (1990). </w:t>
      </w:r>
      <w:r>
        <w:rPr>
          <w:rFonts w:cs="Arial" w:ascii="Arial" w:hAnsi="Arial"/>
          <w:sz w:val="20"/>
          <w:szCs w:val="20"/>
        </w:rPr>
        <w:t>Lista över högprioriterade miljöfarliga kemikalier för vilka utsläppen ska minskas med minst 50 procent till och med 199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Rådets direktiv 92/112/EEG av den 15 december 1992, om Åtgärder för att minska och slutligen eliminera förorening genom avfall från titandioxidindustri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Good Wood Guide, Friends of the Earth U.K. 1987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rdens Vänner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jällgatan 23 A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 28 Stockholm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08-702 20 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"Marque NF-Environment aux peinture, vernis et produits connexes", 3:e reviderade versionen 1994-06-10. AFNOR, Frankrike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tion Francais de Normalisation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r Europ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ex 7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049 Paris La Defens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KRIK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+33 (1) 42 91 55 55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+33 (1) 42 91 56 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Bedömning och jämförelser av lösningsmedel i hushållens kemisktekniska produkter - Underlag för Naturskyddsföreningens arbete inom projektområdet Handla Miljövänligt. Anders Östman och Ulf Karlström, mars 1993 (listan reviderad 1993)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skyddsföreningen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x 7005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2 31 Göteborg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031-711 64 50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31-711 64 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Montrealprotokollet 1987 (inkl. Londontillägget 1990 och Köpenhamntillägget 1992) rörande vissa staters åtagande för avveckling av ozon-nedbrytande ämnen, samt Förordningen om CFC och Halon mm, SFS 1988.716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llägg till miljödekla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 att på ett miljöriktigt sätt ta om hand uttjänta elektriska och elektroniska utrustningar kan man vända sig till följande företag: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chnoworld AB Tabulator Teknik A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x 80 Hägerstens allé 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0 10 Bräkne-Hoby 129 02 Hägers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övstaväg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 70 Hässel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183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7860" cy="286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ningsverksgatan 10       421 47  Västra Frölunda                               Reg nr:  556472-7690</w:t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outlineLvl w:val="0"/>
    </w:pPr>
    <w:rPr>
      <w:rFonts w:ascii="Arial" w:hAnsi="Arial"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7" w:hanging="0"/>
      <w:outlineLvl w:val="1"/>
    </w:pPr>
    <w:rPr>
      <w:rFonts w:ascii="Arial" w:hAnsi="Arial" w:cs="Arial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8" w:firstLine="720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1" w:hanging="0"/>
      <w:outlineLvl w:val="3"/>
    </w:pPr>
    <w:rPr>
      <w:rFonts w:ascii="Arial" w:hAnsi="Arial" w:cs="Arial"/>
      <w:b/>
      <w:bCs/>
      <w:sz w:val="27"/>
      <w:szCs w:val="27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09:00Z</dcterms:created>
  <dc:creator>Mikael Öiestad</dc:creator>
  <dc:description/>
  <dc:language>en-US</dc:language>
  <cp:lastModifiedBy>Mikael  ÖIESTAD</cp:lastModifiedBy>
  <cp:lastPrinted>2003-03-21T13:55:00Z</cp:lastPrinted>
  <dcterms:modified xsi:type="dcterms:W3CDTF">2010-10-14T08:42:00Z</dcterms:modified>
  <cp:revision>5</cp:revision>
  <dc:subject/>
  <dc:title>Miljöfakta </dc:title>
</cp:coreProperties>
</file>